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ảng 2.3: CHỈ SỐ GIÁ VẬT LIỆU, NHÂN CÔNG, MÁY THI CÔNG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ơn vị tính: %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159"/>
        <w:gridCol w:w="1513"/>
        <w:gridCol w:w="1513"/>
        <w:gridCol w:w="1419"/>
      </w:tblGrid>
      <w:tr>
        <w:trPr/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4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công trình</w:t>
            </w:r>
          </w:p>
        </w:tc>
        <w:tc>
          <w:tcPr>
            <w:tcW w:w="4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áng (quý, năm) so với năm gốc ……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ật liệu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ân công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áy TC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trình dân dụng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nhà ở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giáo dục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trình công nghiệp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sản xuất vật liệu xây dựng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luyện kim và cơ khí chế tạo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trình hạ tầng kỹ thuật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cấp nước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thoát nước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V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trình giao thông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đường bộ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cầu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trình nông nghiệp và phát triển nông thôn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thủy lợi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rình đê điều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7:00Z</dcterms:created>
  <dc:creator>PC</dc:creator>
  <dc:description/>
  <cp:keywords/>
  <dc:language>en-US</dc:language>
  <cp:lastModifiedBy>PC</cp:lastModifiedBy>
  <dcterms:modified xsi:type="dcterms:W3CDTF">2024-03-21T02:17:00Z</dcterms:modified>
  <cp:revision>1</cp:revision>
  <dc:subject/>
  <dc:title/>
</cp:coreProperties>
</file>